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OLUNTEER APPLICATION FOR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take a few minutes to fill out this short questionnai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me:</w:t>
        <w:tab/>
        <w:t>______________________________</w:t>
        <w:tab/>
        <w:t>Date of Birth:</w:t>
        <w:tab/>
        <w:t xml:space="preserve">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ddress: ___________________________</w:t>
        <w:tab/>
        <w:tab/>
        <w:t>Telephone:</w:t>
        <w:tab/>
        <w:t>(d) 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___________________________</w:t>
        <w:tab/>
        <w:tab/>
        <w:tab/>
        <w:tab/>
        <w:t>(e) ______________________</w:t>
      </w:r>
    </w:p>
    <w:p>
      <w:pPr>
        <w:pStyle w:val="Normal"/>
        <w:ind w:left="576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c) 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E-mail: 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cupation: 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 are interested in volunteering for 2g, what aspects are you most interested in? (please choose all that are applicabl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 Production</w:t>
        <w:tab/>
        <w:tab/>
        <w:t>_____ Writing</w:t>
        <w:tab/>
        <w:t>_____ Marketi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 Administrative</w:t>
        <w:tab/>
        <w:t>_____ Technical</w:t>
        <w:tab/>
        <w:t>_____ Educational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 Development</w:t>
        <w:tab/>
        <w:tab/>
        <w:t>_____ Legal</w:t>
        <w:tab/>
        <w:tab/>
        <w:t xml:space="preserve">_____ I’m open-- Anything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experiences, professional or personal, could you bring to 2g?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e there any special skills you would like to utilize when volunteering for 2g?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you hear about 2g?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your availability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 Evenings/After work</w:t>
        <w:tab/>
        <w:t>_____Daytime</w:t>
        <w:tab/>
        <w:t>_____ Weekends</w:t>
        <w:tab/>
        <w:t>_____ Anytim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ank you for your tim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0000FF"/>
          <w:u w:val="single"/>
        </w:rPr>
      </w:pPr>
      <w:r>
        <w:rPr>
          <w:rFonts w:cs="Book Antiqua" w:ascii="Book Antiqua" w:hAnsi="Book Antiqua"/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Swis721 Cn BT;Impact" w:hAnsi="Swis721 Cn BT;Impact" w:cs="Swis721 Cn BT;Impact"/>
      <w:bCs/>
      <w:color w:val="999999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53:00Z</dcterms:created>
  <dc:creator> </dc:creator>
  <dc:description/>
  <cp:keywords/>
  <dc:language>en-US</dc:language>
  <cp:lastModifiedBy>Russell</cp:lastModifiedBy>
  <cp:lastPrinted>2004-09-23T18:38:00Z</cp:lastPrinted>
  <dcterms:modified xsi:type="dcterms:W3CDTF">2004-09-23T22:59:00Z</dcterms:modified>
  <cp:revision>3</cp:revision>
  <dc:subject/>
  <dc:title>VOLUNTE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694885</vt:r8>
  </property>
  <property fmtid="{D5CDD505-2E9C-101B-9397-08002B2CF9AE}" pid="3" name="_AuthorEmail">
    <vt:lpwstr>vicki@aafny.org</vt:lpwstr>
  </property>
  <property fmtid="{D5CDD505-2E9C-101B-9397-08002B2CF9AE}" pid="4" name="_AuthorEmailDisplayName">
    <vt:lpwstr>Vicki Shu</vt:lpwstr>
  </property>
  <property fmtid="{D5CDD505-2E9C-101B-9397-08002B2CF9AE}" pid="5" name="_EmailSubject">
    <vt:lpwstr>Volunteer page for 2g website</vt:lpwstr>
  </property>
  <property fmtid="{D5CDD505-2E9C-101B-9397-08002B2CF9AE}" pid="6" name="_PreviousAdHocReviewCycleID">
    <vt:r8>948694885</vt:r8>
  </property>
  <property fmtid="{D5CDD505-2E9C-101B-9397-08002B2CF9AE}" pid="7" name="_ReviewingToolsShownOnce">
    <vt:lpwstr/>
  </property>
</Properties>
</file>